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Century Gothic" w:hAnsi="Century Gothic"/>
          <w:b/>
          <w:bCs/>
          <w:color w:val="404040"/>
          <w:sz w:val="23"/>
          <w:szCs w:val="23"/>
        </w:rPr>
        <w:t>PROCLAMATION Declaring May 17, 2025 World NF Awareness Day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color w:val="404040"/>
          <w:sz w:val="23"/>
          <w:szCs w:val="23"/>
        </w:rPr>
      </w:pPr>
      <w:r>
        <w:rPr>
          <w:rFonts w:cs="Arial" w:ascii="Century Gothic" w:hAnsi="Century Gothic"/>
          <w:b/>
          <w:bCs/>
          <w:color w:val="40404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The Children’s Tumor Foundation (CTF) is observing May 2025 as NF Awareness Month to educate the public about this rare genetic condition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NF, which refers to all types of neurofibromatosis and schwannomatosis, affects over 4 million people worldwide, with 1 in every 2,000 births diagnosed with the condition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hereas, Despite its prevalence, NF remains underrecognized, underscoring the urgent need for greater awareness and understanding; and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NF affects all populations equally, regardless of race, ethnicity or gender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NF causes tumors to grow on nerves throughout the body and can also affect the brain, cardiovascular system, bones, and skin; and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Whereas, The condition can lead to blindness, deafness, bone abnormalities, disfigurement, learning disabilities, disabling pain, and cancer; and</w:t>
      </w:r>
    </w:p>
    <w:p>
      <w:pPr>
        <w:pStyle w:val="NormalWeb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Whereas, The Children’s Tumor Foundation is laser-focused on getting treatments to NF patients faster by investing in groundbreaking research, driving collaborative science, and de-risking drug development; and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Whereas, CTF works directly with biotech, pharma, clinicians, and researchers to advance promising discoveries, propelling new treatments forward and accelerating their path from the lab to patients’ lives; and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 xml:space="preserve">Whereas, The Children’s Tumor Foundation unites patients, families, researchers, and industry leaders to accelerate drug discovery, break down barriers, and build a stronger, more connected NF community; and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The Children’s Tumor Foundation supports a global network of NF clinics, improving access to quality patient healthcare through the NF Clinic Network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The Children’s Tumor Foundation provides vital patient and family support through information, education, and advocacy resources; and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Whereas, Greater awareness of NF is essential to advancing early diagnosis, improving treatment options, and support for research;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color w:val="404040"/>
          <w:sz w:val="23"/>
          <w:szCs w:val="23"/>
        </w:rPr>
      </w:pPr>
      <w:r>
        <w:rPr>
          <w:rFonts w:cs="Arial" w:ascii="Century Gothic" w:hAnsi="Century Gothic"/>
          <w:color w:val="40404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entury Gothic" w:hAnsi="Century Gothic"/>
          <w:color w:val="404040"/>
          <w:sz w:val="23"/>
          <w:szCs w:val="23"/>
        </w:rPr>
        <w:t xml:space="preserve">Now Therefore, I, __________________ </w:t>
      </w:r>
      <w:r>
        <w:rPr>
          <w:rFonts w:cs="Arial" w:ascii="Century Gothic" w:hAnsi="Century Gothic"/>
          <w:b/>
          <w:bCs/>
          <w:color w:val="4F81BD"/>
          <w:sz w:val="23"/>
          <w:szCs w:val="23"/>
        </w:rPr>
        <w:t>(Name)</w:t>
      </w:r>
      <w:r>
        <w:rPr>
          <w:rFonts w:cs="Arial" w:ascii="Century Gothic" w:hAnsi="Century Gothic"/>
          <w:color w:val="404040"/>
          <w:sz w:val="23"/>
          <w:szCs w:val="23"/>
        </w:rPr>
        <w:t xml:space="preserve">,_________________________ </w:t>
      </w:r>
      <w:r>
        <w:rPr>
          <w:rFonts w:cs="Arial" w:ascii="Century Gothic" w:hAnsi="Century Gothic"/>
          <w:b/>
          <w:bCs/>
          <w:color w:val="4F81BD"/>
          <w:sz w:val="23"/>
          <w:szCs w:val="23"/>
        </w:rPr>
        <w:t>(Title &amp; City/State/Other, such as “Mayor of the City of TBD”)</w:t>
      </w:r>
      <w:r>
        <w:rPr>
          <w:rFonts w:cs="Arial" w:ascii="Century Gothic" w:hAnsi="Century Gothic"/>
          <w:color w:val="404040"/>
          <w:sz w:val="23"/>
          <w:szCs w:val="23"/>
        </w:rPr>
        <w:t>, in recognition of this important initiative, do hereby proclaim the May 17, 2025 as “World NF Awareness Day.”</w:t>
      </w:r>
    </w:p>
    <w:p>
      <w:pPr>
        <w:pStyle w:val="Normal"/>
        <w:rPr>
          <w:rFonts w:ascii="Century Gothic" w:hAnsi="Century Gothic" w:cs="Arial"/>
          <w:color w:val="404040"/>
          <w:sz w:val="23"/>
          <w:szCs w:val="23"/>
        </w:rPr>
      </w:pPr>
      <w:r>
        <w:rPr>
          <w:rFonts w:cs="Arial" w:ascii="Century Gothic" w:hAnsi="Century Gothic"/>
          <w:color w:val="404040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Century Gothic" w:hAnsi="Century Gothic"/>
          <w:color w:val="404040"/>
          <w:sz w:val="23"/>
          <w:szCs w:val="23"/>
        </w:rPr>
        <w:t>________________________________ (Signature) __________________ (Date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3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92nd Street 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5:00Z</dcterms:created>
  <dc:creator>Kait Sheridan</dc:creator>
  <dc:description/>
  <cp:keywords/>
  <dc:language>en-US</dc:language>
  <cp:lastModifiedBy>Microsoft Office User</cp:lastModifiedBy>
  <cp:lastPrinted>2016-06-27T13:25:00Z</cp:lastPrinted>
  <dcterms:modified xsi:type="dcterms:W3CDTF">2025-02-2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